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司法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律师事务所年度检查考核结果的公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三批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律师法》、《律师事务所管理办法》和《律师事务所年度检查考核办法》的有关规定，东莞市司法局对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成立的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家律师事务所开展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检查考核。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拟评定考核等次的第三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律师事务所的考核结果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欢迎社会各界予以监督。监督电话：</w:t>
      </w:r>
      <w:r>
        <w:rPr>
          <w:rFonts w:eastAsia="仿宋_GB2312" w:cs="仿宋_GB2312" w:ascii="仿宋_GB2312" w:hAnsi="仿宋_GB2312"/>
          <w:sz w:val="32"/>
          <w:szCs w:val="32"/>
        </w:rPr>
        <w:t>0769-224802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律师事务所年度检查考核结果（第三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司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righ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color w:val="444444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律师事务所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检查考核结果（第三批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律师事务所年度检查考核等次评定标准，根据书面材料审查和实地检查情况，评定考核结果如下：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拟评定为“合格”等次的律师事务所名单</w:t>
      </w:r>
    </w:p>
    <w:p>
      <w:pPr>
        <w:pStyle w:val="Normal"/>
        <w:widowControl/>
        <w:shd w:fill="FFFFFF" w:val="clear"/>
        <w:spacing w:lineRule="atLeast" w:line="315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法制盛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东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律师事务所</w:t>
      </w:r>
    </w:p>
    <w:p>
      <w:pPr>
        <w:pStyle w:val="Normal"/>
        <w:widowControl/>
        <w:shd w:fill="FFFFFF" w:val="clear"/>
        <w:spacing w:lineRule="atLeast" w:line="315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国信信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东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律师事务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9:00Z</dcterms:created>
  <dc:creator>Administrator</dc:creator>
  <dc:description/>
  <dc:language>en-US</dc:language>
  <cp:lastModifiedBy>Lenovo</cp:lastModifiedBy>
  <dcterms:modified xsi:type="dcterms:W3CDTF">2016-07-0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