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东莞市司法局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律师事务所年度检查考核结果的公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二批）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据《律师法》、《律师事务所管理办法》和《律师事务所年度检查考核办法》的有关规定，东莞市司法局对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成立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2</w:t>
      </w:r>
      <w:r>
        <w:rPr>
          <w:rFonts w:ascii="仿宋_GB2312" w:hAnsi="仿宋_GB2312" w:cs="仿宋_GB2312" w:eastAsia="仿宋_GB2312"/>
          <w:sz w:val="32"/>
          <w:szCs w:val="32"/>
        </w:rPr>
        <w:t>家律师事务所开展了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年度检查考核。现将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截至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拟评定考核等次的第二批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家律师事务所的考核结果予以公示，</w:t>
      </w:r>
      <w:r>
        <w:rPr>
          <w:rFonts w:ascii="仿宋_GB2312" w:hAnsi="仿宋_GB2312" w:cs="仿宋_GB2312" w:eastAsia="仿宋_GB2312"/>
          <w:sz w:val="32"/>
          <w:szCs w:val="32"/>
        </w:rPr>
        <w:t>公示期为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，欢迎社会各界予以监督。监督电话：</w:t>
      </w:r>
      <w:r>
        <w:rPr>
          <w:rFonts w:eastAsia="仿宋_GB2312" w:cs="仿宋_GB2312" w:ascii="仿宋_GB2312" w:hAnsi="仿宋_GB2312"/>
          <w:sz w:val="32"/>
          <w:szCs w:val="32"/>
        </w:rPr>
        <w:t>0769-22480219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度律师事务所年度检查考核结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第二批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莞市司法局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15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度律师事务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度检查考核结果（第二批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截至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按照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律师事务所年度检查考核等次评定标准，根据书面材料审查和实地检查情况，评定考核结果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3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拟评定为“合格”等次的律师事务所名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640" w:righ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广东广信君达（东莞）律师事务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640" w:righ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广东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卓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东莞）律师事务所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15:00Z</dcterms:created>
  <dc:creator>Administrator</dc:creator>
  <dc:description/>
  <dc:language>en-US</dc:language>
  <cp:lastModifiedBy>Administrator</cp:lastModifiedBy>
  <dcterms:modified xsi:type="dcterms:W3CDTF">2016-07-01T08:4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