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司法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律师事务所年度检查考核结果的公示（第八批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律师法》、《律师事务所管理办法》和《律师事务所年度检查考核办法》的有关规定，东莞市司法局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成立的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家律师事务所开展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检查考核。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拟评定考核等次的第八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律师事务所的考核结果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欢迎社会各界予以监督。监督电话：</w:t>
      </w:r>
      <w:r>
        <w:rPr>
          <w:rFonts w:eastAsia="仿宋_GB2312" w:cs="仿宋_GB2312" w:ascii="仿宋_GB2312" w:hAnsi="仿宋_GB2312"/>
          <w:sz w:val="32"/>
          <w:szCs w:val="32"/>
        </w:rPr>
        <w:t>0769-224802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律师事务所年度检查考核结果（第八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司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color w:val="444444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律师事务所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检查考核结果（第八批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律师事务所年度检查考核等次评定标准，根据书面材料审查和实地检查情况，评定考核结果如下：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拟评定为“合格”等</w:t>
      </w:r>
      <w:bookmarkStart w:id="0" w:name="_GoBack"/>
      <w:bookmarkEnd w:id="0"/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次的律师事务所名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北京市王玉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东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事务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8:00Z</dcterms:created>
  <dc:creator>Administrator</dc:creator>
  <dc:description/>
  <dc:language>en-US</dc:language>
  <cp:lastModifiedBy>Lenovo</cp:lastModifiedBy>
  <dcterms:modified xsi:type="dcterms:W3CDTF">2016-07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