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600"/>
              <w:ind w:right="105" w:hanging="0"/>
              <w:rPr>
                <w:rFonts w:ascii="Times New Roman" w:hAnsi="Times New Roman" w:eastAsia="黑体;SimHei" w:cs="Times New Roman"/>
                <w:sz w:val="31"/>
                <w:szCs w:val="31"/>
              </w:rPr>
            </w:pPr>
            <w:r>
              <w:rPr>
                <w:rFonts w:eastAsia="黑体;SimHei" w:cs="Times New Roman" w:ascii="Times New Roman" w:hAnsi="Times New Roman"/>
                <w:sz w:val="31"/>
                <w:szCs w:val="31"/>
              </w:rPr>
            </w:r>
          </w:p>
          <w:p>
            <w:pPr>
              <w:pStyle w:val="Normal"/>
              <w:snapToGrid w:val="false"/>
              <w:spacing w:lineRule="exact" w:line="600"/>
              <w:ind w:right="105" w:hanging="0"/>
              <w:rPr>
                <w:rFonts w:ascii="Times New Roman" w:hAnsi="Times New Roman" w:eastAsia="黑体;SimHei" w:cs="Times New Roman"/>
                <w:sz w:val="31"/>
                <w:szCs w:val="31"/>
              </w:rPr>
            </w:pPr>
            <w:r>
              <w:rPr>
                <w:rFonts w:eastAsia="黑体;SimHei" w:cs="Times New Roman" w:ascii="Times New Roman" w:hAnsi="Times New Roman"/>
                <w:sz w:val="31"/>
                <w:szCs w:val="31"/>
              </w:rPr>
            </w:r>
          </w:p>
          <w:p>
            <w:pPr>
              <w:pStyle w:val="Normal"/>
              <w:snapToGrid w:val="false"/>
              <w:spacing w:lineRule="exact" w:line="600"/>
              <w:ind w:right="105" w:hanging="0"/>
              <w:rPr>
                <w:rFonts w:ascii="Times New Roman" w:hAnsi="Times New Roman" w:eastAsia="黑体;SimHei" w:cs="Times New Roman"/>
                <w:sz w:val="31"/>
                <w:szCs w:val="31"/>
              </w:rPr>
            </w:pPr>
            <w:r>
              <w:rPr>
                <w:rFonts w:eastAsia="黑体;SimHei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jc w:val="right"/>
              <w:rPr>
                <w:rFonts w:ascii="Times New Roman" w:hAnsi="Times New Roman" w:eastAsia="黑体;SimHei" w:cs="Times New Roman"/>
                <w:sz w:val="31"/>
                <w:szCs w:val="31"/>
              </w:rPr>
            </w:pPr>
            <w:r>
              <w:rPr>
                <w:rFonts w:eastAsia="黑体;SimHei" w:cs="Times New Roman" w:ascii="Times New Roman" w:hAnsi="Times New Roman"/>
                <w:sz w:val="31"/>
                <w:szCs w:val="31"/>
              </w:rPr>
            </w:r>
          </w:p>
          <w:p>
            <w:pPr>
              <w:pStyle w:val="Normal"/>
              <w:snapToGrid w:val="false"/>
              <w:spacing w:lineRule="exact" w:line="600"/>
              <w:ind w:right="105" w:hanging="0"/>
              <w:jc w:val="right"/>
              <w:rPr>
                <w:rFonts w:ascii="Times New Roman" w:hAnsi="Times New Roman" w:eastAsia="黑体;SimHei" w:cs="Times New Roman"/>
                <w:sz w:val="31"/>
                <w:szCs w:val="31"/>
              </w:rPr>
            </w:pPr>
            <w:r>
              <w:rPr>
                <w:rFonts w:eastAsia="黑体;SimHei" w:cs="Times New Roman" w:ascii="Times New Roman" w:hAnsi="Times New Roman"/>
                <w:sz w:val="31"/>
                <w:szCs w:val="3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620"/>
              <w:ind w:right="105" w:hanging="0"/>
              <w:jc w:val="center"/>
              <w:rPr>
                <w:rFonts w:ascii="Times New Roman" w:hAnsi="Times New Roman" w:eastAsia="黑体;SimHei" w:cs="Times New Roman"/>
                <w:sz w:val="31"/>
                <w:szCs w:val="31"/>
              </w:rPr>
            </w:pPr>
            <w:r>
              <w:rPr>
                <w:rFonts w:eastAsia="黑体;SimHei" w:cs="Times New Roman" w:ascii="Times New Roman" w:hAnsi="Times New Roman"/>
                <w:sz w:val="31"/>
                <w:szCs w:val="3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620"/>
              <w:ind w:right="105" w:hanging="0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620"/>
              <w:ind w:right="105" w:hanging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620"/>
              <w:ind w:right="105" w:hanging="0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仿宋_GB2312" w:eastAsia="仿宋_GB2312"/>
                <w:sz w:val="31"/>
                <w:szCs w:val="31"/>
              </w:rPr>
              <w:t>东司字〔</w:t>
            </w: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  <w:t>2016</w:t>
            </w:r>
            <w:r>
              <w:rPr>
                <w:rFonts w:ascii="Times New Roman" w:hAnsi="Times New Roman" w:cs="仿宋_GB2312" w:eastAsia="仿宋_GB2312"/>
                <w:sz w:val="31"/>
                <w:szCs w:val="31"/>
              </w:rPr>
              <w:t>〕</w:t>
            </w: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  <w:t>30</w:t>
            </w:r>
            <w:r>
              <w:rPr>
                <w:rFonts w:ascii="Times New Roman" w:hAnsi="Times New Roman" w:cs="仿宋_GB2312" w:eastAsia="仿宋_GB2312"/>
                <w:sz w:val="31"/>
                <w:szCs w:val="31"/>
              </w:rPr>
              <w:t>号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华康简标题宋" w:cs="Times New Roman"/>
          <w:spacing w:val="-8"/>
          <w:sz w:val="44"/>
          <w:szCs w:val="44"/>
        </w:rPr>
      </w:pPr>
      <w:r>
        <w:rPr>
          <w:rFonts w:eastAsia="华康简标题宋" w:cs="Times New Roman" w:ascii="Times New Roman" w:hAnsi="Times New Roman"/>
          <w:spacing w:val="-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印发《东莞市司法局深化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一</w:t>
      </w:r>
      <w:r>
        <w:rPr>
          <w:rFonts w:ascii="Times New Roman" w:hAnsi="Times New Roman" w:cs="方正小标宋简体" w:eastAsia="方正小标宋简体"/>
          <w:spacing w:val="-6"/>
          <w:sz w:val="44"/>
          <w:szCs w:val="44"/>
        </w:rPr>
        <w:t>村（社区）一法律顾问工作实施意见》的通知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镇（街）司法分局、局属各单位，各律师事务所：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广东省司法厅关于进一步做好一村（社区）一法律顾问工作的意见》（粤司办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仿宋_GB2312" w:eastAsia="仿宋_GB2312"/>
          <w:sz w:val="32"/>
          <w:szCs w:val="32"/>
        </w:rPr>
        <w:t>号）及市局年度重点工作任务安排，我局制定了《东莞市司法局深化一村（社区）一法律顾问工作实施意见》，请各镇街结合本辖区实际，制定具体实施细则，抓好各项工作落实。执行过程中如有疑问，请及时与市局基层科联系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东莞市司法局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联系人：郭金好、陈逸影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22480216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2472722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东莞市司法局深化一村（社区）一法律顾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工作实施意见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贯彻落实《广东省司法厅关于进一步做好一村（社区）一法律顾问工作的意见》文件精神，进一步提升我市一村（社区）一法律顾问工作的服务质量，运用法治思维和法治方式创新基层治理，结合我市实际，现就深化一村（社区）一法律顾问工作提出以下实施意见。</w:t>
      </w:r>
    </w:p>
    <w:p>
      <w:pPr>
        <w:pStyle w:val="Normal"/>
        <w:spacing w:lineRule="exact" w:line="600"/>
        <w:ind w:left="64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目标任务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起，按照省市要求，我市一村（社区）一法律顾问工作扎实推进，不仅建立健全了相关工作制度，而且形成了一整套系统完备的工作程序和工作规范，已初步取得了一定的社会效益。今年，我们要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提升服务质量、切实发挥效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上下功夫，按照《广东省司法厅关于进一步做好一村（社区）一法律顾问工作的意见》和《广东省一村（社区）一法律顾问工作自评表》的要求，逐一对照落实，查漏补缺，补足短板，抓好抓实一村（社区）一法律顾问工作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责任分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加强一村（社区）一法律顾问工作的组织领导，完善党委领导、政府负责、人大监督、各相关部门配合的工作机制。建立由党委政府领导任召集人，组织、宣传、政法、民政、教育、财政、税务、农业等相关部门参加的联席会议制度，明确任务分工，每年至少召开一次联席会议，及时研究解决工作中遇到的困难和问题。各镇（街）党委、政府负责协调和落实好各项工作任务，司法分局具体抓工作落实，制定切实可行的工作方案，村（居）委会积极配合，为律师进村（社区）提供必要的条件。市律师协会负责法律顾问的培训及业务指导，协助行政管理有关事项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工作内容及要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各镇（街）司法分局要推动当地党委、政府将一村（社区）一法律顾问工作纳入重点工作范围，定期召开专题会议研究工作开展，对本辖区工作开展以来的情况进行深入细致的摸查和分析，因地制宜地出台操作性强的工作方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市、镇（街）两级司法行政机关要建立定期向同级党委政府汇报制度，至少每半年书面报告一次本地区工作开展的情况，并同时报上级司法行政机关备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司法分局每年至少召开一次有镇（街）党委政府领导、司法分局局长、村（社区）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两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干部、群众代表及村（社区）法律顾问律师参加的会议，对前一阶段的工作进行总结、分析，提出改进工作的具体措施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司法分局要把服务和配合律师开展村（社区）法律顾问工作作为自身的一项重要职责，充分发挥好在律师与村（社区）之间的桥梁作用。要主动宣传，引导村（社区）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两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干部积极配合，让广大群众知晓参与；帮助村（社区）法律顾问熟悉社情民意，及时向律师反映村（社区）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两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和群众法律服务需求；切实落实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三个一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工作要求，配合律师开展法律咨询、人民调解、法治宣传、法律援助等各项服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仿宋_GB2312" w:eastAsia="仿宋_GB2312"/>
          <w:sz w:val="32"/>
          <w:szCs w:val="32"/>
        </w:rPr>
        <w:t>充分发挥村（社区）法律顾问工作联络员的作用。加强联络员与镇（街）司法分局、村（社区）法律顾问及顾问律师所在的律师事务所的沟通联系。由联络员为村（社区）法律顾问提供摸查情况、掌握法律服务需求、及时确认村（社区）法律顾问填写的工作日志、联系村（社区）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两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等辅助性工作，提升法律顾问律师服务的针对性和实效性。司法分局每年要组织辖区内所有村（社区）联络员和本分局专门负责一村（社区）一法律顾问工作的人员进行至少一次业务培训，培训内容应当包括村（社区）法律顾问工作的必要性、工作制度、如何配合律师一起做好工作等内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_GB2312" w:eastAsia="仿宋_GB2312"/>
          <w:sz w:val="32"/>
          <w:szCs w:val="32"/>
        </w:rPr>
        <w:t>落实经费保障，及时发放工作补贴经费。市司法局要严格落实镇（街）司法分局参与村（社区）法律顾问工作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三个一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要求，协调财政部门建立镇（街）司法分局参与一村（社区）一法律顾问工作经费保障机制，确保每个镇（街）司法分局都有专门的工作经费。市、镇司法行政机关要加强与财政、税务等部门的沟通协调，及时将律师工作补贴发放到位，争取把律师参与一村（社区）一法律顾问工作所得的经济补贴资金明确定性为工作补贴，免予征税。探索建立政府给予补贴与村（社区）自行支付一部分法律顾问费用相结合的工作方式，提高法律顾问的经济补贴标准。要充分考虑律师参与工作的公益性质，鼓励各镇（街）建立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以案定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以奖代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等机制，进一步调动律师工作的积极性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_GB2312" w:eastAsia="仿宋_GB2312"/>
          <w:sz w:val="32"/>
          <w:szCs w:val="32"/>
        </w:rPr>
        <w:t>完善业务指导制度。市律师协会要按要求成立一村（社区）一法律顾问业务指导小组，及时收集律师提供服务过程中遇到的业务问题，每年至少召开两次会议，集中研究法律顾问反映的业务问题，形成办理具体业务的指引。要继续做好编写发布新的村（社区）法律顾问业务指引、普法课件、典型案例和经验材料等工作，研究解决疑难问题，为律师开展工作提供参考。市律师协会应当结合工作实际，会同司法局或者单独举办业务培训，每年举办培训班的次数不少于两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_GB2312" w:eastAsia="仿宋_GB2312"/>
          <w:sz w:val="32"/>
          <w:szCs w:val="32"/>
        </w:rPr>
        <w:t>强化督导检查和工作考核。市局领导按要求落实每季度分片督导检查制度；落实好每半年（每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初、次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初）一次对村（社区）法律顾问律师的工作考核，及时发现律师开展工作中存在的问题，提出改进的意见和建议。镇（街）司法分局要强化每月对辖区所有村（社区）开展工作情况进行至少一次核查的工作制度，督促法律顾问律师按要求登录《一村（社区）一法律顾问工作信息管理系统》规范填写工作日志，及时掌握法律顾问开展工作的情况，提出提升服务质量的具体意见和建议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仿宋_GB2312" w:eastAsia="仿宋_GB2312"/>
          <w:sz w:val="32"/>
          <w:szCs w:val="32"/>
        </w:rPr>
        <w:t>村（社区）法律顾问律师要主动与司法分局和村（社区）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两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建立顺畅的工作关系，完善工作对接机制。每月到村（社区）公共法律服务站值班、开展现场服务不少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小时；其他非现场服务时间，应不定期主动联系村（社区）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两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干部，发放便民服务卡，把线下定期坐班与线上及时答疑结合起来，鼓励通过电话、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仿宋_GB2312" w:eastAsia="仿宋_GB2312"/>
          <w:sz w:val="32"/>
          <w:szCs w:val="32"/>
        </w:rPr>
        <w:t>、微信提供及时服务。把远程服务与上门服务结合起来，实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2348”</w:t>
      </w:r>
      <w:r>
        <w:rPr>
          <w:rFonts w:ascii="Times New Roman" w:hAnsi="Times New Roman" w:cs="仿宋_GB2312" w:eastAsia="仿宋_GB2312"/>
          <w:sz w:val="32"/>
          <w:szCs w:val="32"/>
        </w:rPr>
        <w:t>法律服务热线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前台接单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与村（社区）法律顾问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后台办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无缝对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仿宋_GB2312" w:eastAsia="仿宋_GB2312"/>
          <w:sz w:val="32"/>
          <w:szCs w:val="32"/>
        </w:rPr>
        <w:t>市、镇两级司法行政机关建立健全一村（社区）一法律顾问工作与法律援助工作的衔接机制。村（社区）法律顾问律师要积极宣传法律援助工作，告知有法律援助需求的群众申请法律援助的权利、义务、程序和需提供的材料等相关信息，协助村（居）民申请法律援助，经批准后可直接接受指派办理法律援助案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仿宋_GB2312" w:eastAsia="仿宋_GB2312"/>
          <w:sz w:val="32"/>
          <w:szCs w:val="32"/>
        </w:rPr>
        <w:t>村（社区）法律顾问律师要积极开展普法宣传，结合群众需求和各级普法主管部门的工作要求开展以案释法活动，将法治宣传融入纠纷化解、法律援助等法律服务过程中。鼓励利用手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APP </w:t>
      </w:r>
      <w:r>
        <w:rPr>
          <w:rFonts w:ascii="Times New Roman" w:hAnsi="Times New Roman" w:cs="仿宋_GB2312" w:eastAsia="仿宋_GB2312"/>
          <w:sz w:val="32"/>
          <w:szCs w:val="32"/>
        </w:rPr>
        <w:t>、微信等新媒体随时推送法律知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仿宋_GB2312" w:eastAsia="仿宋_GB2312"/>
          <w:sz w:val="32"/>
          <w:szCs w:val="32"/>
        </w:rPr>
        <w:t>村（社区）法律顾问律师要积极参与基层人民调解和涉法涉诉信访案件的办理。推行村（社区）法律顾问兼任基层调委会副主任的做法，积极参与重大疑难案件和群体性案件的调处。鼓励法律顾问律师对镇（街）和村（社区）人民调解员进行法律知识培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仿宋_GB2312" w:eastAsia="仿宋_GB2312"/>
          <w:sz w:val="32"/>
          <w:szCs w:val="32"/>
        </w:rPr>
        <w:t>加强工作宣传和表彰。市司法局会同市律师协会通过电视、报纸、广告和互联网等多种方式和渠道，宣传本地工作中的先进典型人物和感人事迹。市、镇司法行政机关要把宣传村（社区）法律顾问工作和村（社区）法律顾问的宣传工作纳入本地法治宣传工作体系，作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七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普法开局之年的一项重要内容，每年至少组织一次对村（社区）法律顾问工作的专项宣传，向包括领导干部在内的重点人群做好宣传，加强他们对律师服务基层治理法治化重要性的认识。镇（街）司法分局要把宣传村（社区）法律顾问工作的重要性和必要性贯穿于日常工作的全过程，向镇（街）党委政府宣传、向村（社区）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两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宣传、向最广大的基层群众宣传，确保这项工作深入人心。市律师协会要充分利用协会的宣传优势，通过评选行业典型、举办论坛等多种形式加强对工作的宣传和对先进典型的宣传，建立对积极参与村（社区）法律顾问工作的律师和律师事务所评优评选时的政策倾斜机制。</w:t>
      </w:r>
    </w:p>
    <w:p>
      <w:pPr>
        <w:pStyle w:val="Normal"/>
        <w:spacing w:lineRule="exact" w:line="580"/>
        <w:ind w:left="1598" w:hanging="9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cs="仿宋_GB2312" w:eastAsia="仿宋_GB2312"/>
          <w:sz w:val="32"/>
          <w:szCs w:val="32"/>
        </w:rPr>
        <w:t>主动公开</w:t>
      </w:r>
    </w:p>
    <w:p>
      <w:pPr>
        <w:pStyle w:val="Normal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979" w:hanging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抄送：市委政法委，市财政局，市地税局，市律师协会；</w:t>
            </w:r>
          </w:p>
          <w:p>
            <w:pPr>
              <w:pStyle w:val="Normal"/>
              <w:spacing w:lineRule="exact" w:line="500"/>
              <w:ind w:left="981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各镇街党政办，松山湖管委会政法工作局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莞市司法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86" w:footer="680" w:bottom="178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rFonts w:cs="Calibri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3">
    <w:name w:val="Char"/>
    <w:basedOn w:val="Normal"/>
    <w:qFormat/>
    <w:pPr>
      <w:ind w:left="425" w:hanging="42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5:00Z</dcterms:created>
  <dc:creator>郭金好</dc:creator>
  <dc:description/>
  <cp:keywords>工作实施意见</cp:keywords>
  <dc:language>en-US</dc:language>
  <cp:lastModifiedBy>Administrator</cp:lastModifiedBy>
  <cp:lastPrinted>2016-06-14T11:24:00Z</cp:lastPrinted>
  <dcterms:modified xsi:type="dcterms:W3CDTF">2016-06-17T09:05:00Z</dcterms:modified>
  <cp:revision>2</cp:revision>
  <dc:subject/>
  <dc:title>2016年东莞市深化一村（社区）一法律顾问工作实施意见</dc:title>
</cp:coreProperties>
</file>