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pacing w:lineRule="exact" w:line="620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pacing w:lineRule="exact" w:line="620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华康简标题宋"/>
          <w:sz w:val="44"/>
          <w:szCs w:val="44"/>
        </w:rPr>
        <w:t>关于</w:t>
      </w:r>
      <w:r>
        <w:rPr>
          <w:rFonts w:eastAsia="华康简标题宋"/>
          <w:sz w:val="44"/>
          <w:szCs w:val="44"/>
        </w:rPr>
        <w:t>征集旁听述职律师代表的</w:t>
      </w:r>
      <w:r>
        <w:rPr>
          <w:rFonts w:eastAsia="华康简标题宋"/>
          <w:sz w:val="44"/>
          <w:szCs w:val="44"/>
        </w:rPr>
        <w:t>通知</w:t>
      </w:r>
    </w:p>
    <w:p>
      <w:pPr>
        <w:pStyle w:val="Normal"/>
        <w:jc w:val="center"/>
        <w:rPr>
          <w:rFonts w:eastAsia="华康简标题宋"/>
          <w:b/>
          <w:b/>
          <w:sz w:val="44"/>
          <w:szCs w:val="44"/>
        </w:rPr>
      </w:pPr>
      <w:r>
        <w:rPr>
          <w:rFonts w:eastAsia="华康简标题宋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律师事务所、市法律援助处</w:t>
      </w:r>
      <w:r>
        <w:rPr>
          <w:rFonts w:eastAsia="仿宋_GB2312"/>
          <w:sz w:val="32"/>
          <w:szCs w:val="32"/>
        </w:rPr>
        <w:t>，各位律师代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工作安排</w:t>
      </w:r>
      <w:r>
        <w:rPr>
          <w:rFonts w:eastAsia="仿宋_GB2312"/>
          <w:sz w:val="32"/>
        </w:rPr>
        <w:t>，市律师协会拟</w:t>
      </w:r>
      <w:r>
        <w:rPr>
          <w:rFonts w:eastAsia="仿宋_GB2312"/>
          <w:sz w:val="32"/>
        </w:rPr>
        <w:t>定于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（星期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召开六届七次理事会会议。届时会长、副会长、委员会主任向市律师协会理事会作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度工作述职报告，我会将邀请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名律师代表旁听述职报告及列席六届七次理事会会议部分议程。现向我市全体律师代表征集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名律师代表参与。有关事项通知如下：</w:t>
      </w:r>
    </w:p>
    <w:p>
      <w:pPr>
        <w:pStyle w:val="Normal"/>
        <w:numPr>
          <w:ilvl w:val="0"/>
          <w:numId w:val="2"/>
        </w:numPr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地点</w:t>
      </w:r>
    </w:p>
    <w:p>
      <w:pPr>
        <w:pStyle w:val="Normal"/>
        <w:ind w:left="643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市司法局六楼大会议室。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、参加人员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本次邀请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名律师代表旁听述职报告。</w:t>
      </w:r>
      <w:r>
        <w:rPr>
          <w:rFonts w:eastAsia="仿宋_GB2312"/>
          <w:sz w:val="32"/>
        </w:rPr>
        <w:t>以报名顺序</w:t>
      </w:r>
      <w:r>
        <w:rPr>
          <w:rFonts w:eastAsia="仿宋_GB2312"/>
          <w:sz w:val="32"/>
        </w:rPr>
        <w:t>确定旁听律师代表名单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先到先得。旁听律师代表名单另行通知。</w:t>
      </w:r>
    </w:p>
    <w:p>
      <w:pPr>
        <w:pStyle w:val="Normal"/>
        <w:ind w:firstLine="63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三、时间、内容安排</w:t>
      </w:r>
    </w:p>
    <w:p>
      <w:pPr>
        <w:pStyle w:val="Normal"/>
        <w:ind w:firstLine="627"/>
        <w:rPr/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 xml:space="preserve">55   </w:t>
      </w:r>
      <w:r>
        <w:rPr>
          <w:rFonts w:eastAsia="仿宋_GB2312"/>
          <w:sz w:val="32"/>
        </w:rPr>
        <w:t>参会人员签到；</w:t>
      </w:r>
    </w:p>
    <w:p>
      <w:pPr>
        <w:pStyle w:val="Normal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 xml:space="preserve">00  </w:t>
      </w:r>
      <w:r>
        <w:rPr>
          <w:rFonts w:eastAsia="仿宋_GB2312"/>
          <w:sz w:val="32"/>
        </w:rPr>
        <w:t>听取会长、副会长、委员会主任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度工作述职报告；</w:t>
      </w:r>
    </w:p>
    <w:p>
      <w:pPr>
        <w:pStyle w:val="Normal"/>
        <w:ind w:firstLine="627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 xml:space="preserve">30  </w:t>
      </w:r>
      <w:r>
        <w:rPr>
          <w:rFonts w:eastAsia="仿宋_GB2312"/>
          <w:sz w:val="32"/>
        </w:rPr>
        <w:t>简餐；</w:t>
      </w:r>
    </w:p>
    <w:p>
      <w:pPr>
        <w:pStyle w:val="Normal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 xml:space="preserve">00  </w:t>
      </w:r>
      <w:r>
        <w:rPr>
          <w:rFonts w:eastAsia="仿宋_GB2312"/>
          <w:sz w:val="32"/>
        </w:rPr>
        <w:t>邀请旁听述职律师代表列席理事会会议部分议程：①听取旁听述职律师代表对东莞市律师协会理事会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度工作计划的意见建议；②传达第九次全国律师代表大会会议精神。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四、其他要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旁听律师代表名单确定后，秘书处将提前把东莞市律师协会理事会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度工作计划（审议稿）发送至参会人员电子邮箱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请</w:t>
      </w:r>
      <w:r>
        <w:rPr>
          <w:rFonts w:eastAsia="仿宋_GB2312"/>
          <w:sz w:val="32"/>
        </w:rPr>
        <w:t>各单位及时做好传达工作，落实通知本所的律师</w:t>
      </w:r>
      <w:r>
        <w:rPr>
          <w:rFonts w:eastAsia="仿宋_GB2312"/>
          <w:sz w:val="32"/>
        </w:rPr>
        <w:t>代表踊跃报名参加。</w:t>
      </w:r>
      <w:r>
        <w:rPr>
          <w:rFonts w:eastAsia="仿宋_GB2312"/>
          <w:sz w:val="32"/>
        </w:rPr>
        <w:t>并请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前将报名登记表以电子邮件形式报送市律师协会秘书处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莫瑞仙</w:t>
      </w:r>
      <w:r>
        <w:rPr>
          <w:rFonts w:eastAsia="仿宋_GB2312"/>
          <w:sz w:val="32"/>
          <w:szCs w:val="32"/>
        </w:rPr>
        <w:t>（市</w:t>
      </w:r>
      <w:r>
        <w:rPr>
          <w:rFonts w:eastAsia="仿宋_GB2312"/>
          <w:sz w:val="32"/>
          <w:szCs w:val="32"/>
        </w:rPr>
        <w:t>律师协会</w:t>
      </w:r>
      <w:r>
        <w:rPr>
          <w:rFonts w:eastAsia="仿宋_GB2312"/>
          <w:sz w:val="32"/>
          <w:szCs w:val="32"/>
        </w:rPr>
        <w:t>秘书处</w:t>
      </w:r>
      <w:r>
        <w:rPr>
          <w:rFonts w:eastAsia="仿宋_GB2312"/>
          <w:sz w:val="32"/>
          <w:szCs w:val="32"/>
        </w:rPr>
        <w:t>会员</w:t>
      </w:r>
      <w:r>
        <w:rPr>
          <w:rFonts w:eastAsia="仿宋_GB2312"/>
          <w:sz w:val="32"/>
          <w:szCs w:val="32"/>
        </w:rPr>
        <w:t>部）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492342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22508201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</w:rPr>
        <w:t>E—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93021749</w:t>
      </w:r>
      <w:r>
        <w:rPr>
          <w:rFonts w:eastAsia="仿宋_GB2312"/>
          <w:sz w:val="32"/>
          <w:szCs w:val="32"/>
        </w:rPr>
        <w:t>@qq.com</w:t>
      </w:r>
    </w:p>
    <w:p>
      <w:pPr>
        <w:pStyle w:val="Normal"/>
        <w:ind w:firstLine="480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东莞市第六届律师代表大会代表名单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参与旁听述职律师代表报名登记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东莞市律师协会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华康简标题宋"/>
          <w:sz w:val="44"/>
          <w:szCs w:val="44"/>
        </w:rPr>
        <w:t>东莞市第六届律师代表大会代表名单</w:t>
      </w:r>
    </w:p>
    <w:p>
      <w:pPr>
        <w:pStyle w:val="Normal"/>
        <w:jc w:val="right"/>
        <w:rPr/>
      </w:pPr>
      <w:r>
        <w:rPr/>
        <w:t>代表总人数</w:t>
      </w:r>
      <w:r>
        <w:rPr/>
        <w:t>168</w:t>
      </w:r>
      <w:r>
        <w:rPr/>
        <w:t>名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282"/>
        <w:gridCol w:w="567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律师事务所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律师代表姓名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理正明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陈建彬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名成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李健豪、陈一辉、李国雄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东莞市启明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张惠玲、高剑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信而立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马海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大洲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肖响华、何斌、刘卫纲、李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君政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叶乃锋、罗海龙、谭福龙、谭春松、文佩荣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方中天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张冬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华文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吴仲明、蔡国民、陈海山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国锋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陈立中、程世卓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陈梁永钜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陈锡康、梁智锐、张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砝码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利汉威、陈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赋诚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张旭东、魏龙、张良飞、金宗霞、杨瑞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海联泰达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王贤华、吴永斌、刘烨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历维永盛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张允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常正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王云、黄应新、陈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中亚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文锋、余艳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格雷兄弟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杨月彬、张文丽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鹏派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徐憬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莞信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麦金惠、谭舟杨、胡新春、曹奕、郭春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众达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周广荣、姬明镜、杨洪全、陈演明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旗峰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周云、蒋四清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南天星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刘涛、王雪斌、刘浪波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明冠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黄江明、陈平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君华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赖道波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人和（东莞）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李晖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北京市惠诚（东莞）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莫金安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凡立（东莞）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程胜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卓信（东莞）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彭志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汉章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李爱东、谢明香、梁杰文、刘福春、董海涛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东莞市法律援助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祝颖香、徐庆宏、尹爱南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东莞市公职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杨沫、龙开族、吴金媛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林德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欧阳如松、梁建新、王云昭、游成志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星啸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张社清、郭丰、董其运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尚智和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李尧宏、王一飞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今久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崔芸庆、张卫红、刘晓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尚融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龚清才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法制盛邦（东莞）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马立云、袁琦、潘福昌、施展、林四季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闻彰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骆世明、吴建武、李道君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尚宽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宋德欣、曹庚生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科德（东莞）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李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海法（东莞）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杨山、张伟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国律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廖显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智顺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区思源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众慧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何少红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可园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钱志秋、秦逊辉、刘筱佩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仁之仁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吕修金、林景梅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名道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龙春华、王奋发、王潇华、方一平、马其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泰旭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常英宙、吕勇、李苗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智捷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许建军、周兵、叶锦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沃金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邹育兵、刘建荣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明楷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吕焕成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国悦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石向卫、陈巨延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宏尚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曾小伟、陈晓彬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瀚杰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潘秋波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百勤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陈骞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经致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罗正龙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瑞轩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刘权德、严健洪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展豪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赵振清、卢珮瑜</w:t>
            </w:r>
          </w:p>
        </w:tc>
      </w:tr>
      <w:tr>
        <w:trPr>
          <w:trHeight w:val="65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说文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张友军、李小兴</w:t>
            </w:r>
          </w:p>
        </w:tc>
      </w:tr>
      <w:tr>
        <w:trPr>
          <w:trHeight w:val="65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桥达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刘亚亚</w:t>
            </w:r>
          </w:p>
        </w:tc>
      </w:tr>
      <w:tr>
        <w:trPr>
          <w:trHeight w:val="65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宝威律师事务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唐胜利</w:t>
            </w:r>
          </w:p>
        </w:tc>
      </w:tr>
      <w:tr>
        <w:trPr>
          <w:trHeight w:val="652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中建合展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吴健林、唐静（中建合展律师所）</w:t>
            </w:r>
          </w:p>
        </w:tc>
      </w:tr>
      <w:tr>
        <w:trPr>
          <w:trHeight w:val="62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蓝天柱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北京市首创（东莞）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约克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王魏（约克律师所）</w:t>
            </w:r>
          </w:p>
        </w:tc>
      </w:tr>
      <w:tr>
        <w:trPr>
          <w:trHeight w:val="59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政丰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莞祥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金名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刘燕（道宣律师所）、方民（金名律师所）</w:t>
            </w:r>
          </w:p>
        </w:tc>
      </w:tr>
      <w:tr>
        <w:trPr>
          <w:trHeight w:val="59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道宣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东慧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丰立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李锡国（润广律师所）</w:t>
            </w:r>
          </w:p>
        </w:tc>
      </w:tr>
      <w:tr>
        <w:trPr>
          <w:trHeight w:val="59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鼎能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润广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章禹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江文红（莞鹏律师所）</w:t>
            </w:r>
          </w:p>
        </w:tc>
      </w:tr>
      <w:tr>
        <w:trPr>
          <w:trHeight w:val="59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遥力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广健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莞鹏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臻善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邝子光（臻善律师所）</w:t>
            </w:r>
          </w:p>
        </w:tc>
      </w:tr>
      <w:tr>
        <w:trPr>
          <w:trHeight w:val="59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兆达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礼律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理而行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刘兵（理而行律师所）</w:t>
            </w:r>
          </w:p>
        </w:tc>
      </w:tr>
      <w:tr>
        <w:trPr>
          <w:trHeight w:val="59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海厚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沃普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和业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凯略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陈德光、何勇（凯略律师所）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国信信扬（东莞）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济律本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协远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陈朝远（协远律师所）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核略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通盈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众坚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彭选兵（众坚律师所）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立慧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登润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莞诚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严驰（原：莞诚律师所，现：金词律师所）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慕正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鸿中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勤诺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张邦永</w:t>
            </w:r>
            <w:r>
              <w:rPr>
                <w:rFonts w:eastAsia="仿宋" w:cs="仿宋"/>
                <w:sz w:val="28"/>
                <w:szCs w:val="28"/>
              </w:rPr>
              <w:t>[</w:t>
            </w:r>
            <w:r>
              <w:rPr>
                <w:rFonts w:cs="仿宋" w:eastAsia="仿宋"/>
                <w:sz w:val="28"/>
                <w:szCs w:val="28"/>
              </w:rPr>
              <w:t>原：勤诺律师所，现：法制盛邦（东莞）律师所</w:t>
            </w:r>
            <w:r>
              <w:rPr>
                <w:rFonts w:eastAsia="仿宋" w:cs="仿宋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坤益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莞益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北京市王玉梅（东莞）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赵小兔</w:t>
            </w:r>
            <w:r>
              <w:rPr>
                <w:rFonts w:eastAsia="仿宋" w:cs="仿宋"/>
                <w:sz w:val="28"/>
                <w:szCs w:val="28"/>
              </w:rPr>
              <w:t>[</w:t>
            </w:r>
            <w:r>
              <w:rPr>
                <w:rFonts w:cs="仿宋" w:eastAsia="仿宋"/>
                <w:sz w:val="28"/>
                <w:szCs w:val="28"/>
              </w:rPr>
              <w:t>原：王玉梅（东莞）律师所，现：法制盛邦（东莞）律师所</w:t>
            </w:r>
            <w:r>
              <w:rPr>
                <w:rFonts w:eastAsia="仿宋" w:cs="仿宋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文美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至泰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法仕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严凡（品科律师所）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品科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耀新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雄爵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吕新建（雄爵律师所）</w:t>
            </w:r>
          </w:p>
        </w:tc>
      </w:tr>
      <w:tr>
        <w:trPr>
          <w:trHeight w:val="71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同有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尊品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聚才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郑静文（文国律师所）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厚鼎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杰凯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文国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競秀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刘玉华（弘名律师所）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弘名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恒耐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顺航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廖东江（莞彰律师所）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莞彰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康邦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乐而乐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腾锐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国永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旗轩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刘蓉芳（旗轩律师所）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凯顺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永坤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文厚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朱继良（必至律师所）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莞融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必至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彭代强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莞泰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叶进国（原：昊盟律师所，现：国亮律师所）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泽轩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昊盟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万言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王小渊（万言律师所）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顺彰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岭山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虎门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刘民杨（原：虎门律师所，现：彰显律师所）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科岸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迎君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来复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谢柏荣（来复律师所）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宇云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嘉众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环广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莲馨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侯斯敏（莲馨律师所）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拾佰仟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魁峰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君谋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品峰律师事务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徐春德（品峰律师所）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硕源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广东昱桥律师事务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华康简标题宋"/>
          <w:sz w:val="44"/>
          <w:szCs w:val="44"/>
        </w:rPr>
        <w:t>参与旁听述职律师代表报名登记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41"/>
        <w:gridCol w:w="1691"/>
        <w:gridCol w:w="2295"/>
      </w:tblGrid>
      <w:tr>
        <w:trPr>
          <w:trHeight w:val="10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律师代表</w:t>
            </w: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0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律师所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箱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注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4000"/>
        <w:rPr/>
      </w:pPr>
      <w:r>
        <w:rPr>
          <w:rFonts w:eastAsia="仿宋_GB2312"/>
          <w:sz w:val="32"/>
        </w:rPr>
        <w:t>旁听律师代表</w:t>
      </w:r>
      <w:r>
        <w:rPr>
          <w:rFonts w:eastAsia="仿宋_GB2312"/>
          <w:sz w:val="32"/>
        </w:rPr>
        <w:t>签名：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注：请于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报名登记表以电子版形式回复邮件</w:t>
      </w:r>
      <w:r>
        <w:rPr>
          <w:rFonts w:eastAsia="仿宋_GB2312"/>
          <w:sz w:val="32"/>
          <w:szCs w:val="32"/>
        </w:rPr>
        <w:t>至市</w:t>
      </w:r>
      <w:r>
        <w:rPr>
          <w:rFonts w:eastAsia="仿宋_GB2312"/>
          <w:sz w:val="32"/>
          <w:szCs w:val="32"/>
        </w:rPr>
        <w:t>律师协会</w:t>
      </w:r>
      <w:r>
        <w:rPr>
          <w:rFonts w:eastAsia="仿宋_GB2312"/>
          <w:sz w:val="32"/>
          <w:szCs w:val="32"/>
        </w:rPr>
        <w:t>秘书处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E—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93021749</w:t>
      </w:r>
      <w:r>
        <w:rPr>
          <w:rFonts w:eastAsia="仿宋_GB2312"/>
          <w:sz w:val="32"/>
          <w:szCs w:val="32"/>
        </w:rPr>
        <w:t>@qq.com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0:00Z</dcterms:created>
  <dc:creator>admin</dc:creator>
  <dc:description/>
  <cp:keywords/>
  <dc:language>en-US</dc:language>
  <cp:lastModifiedBy>admin</cp:lastModifiedBy>
  <cp:lastPrinted>2016-04-11T20:02:00Z</cp:lastPrinted>
  <dcterms:modified xsi:type="dcterms:W3CDTF">2016-04-13T02:37:00Z</dcterms:modified>
  <cp:revision>21</cp:revision>
  <dc:subject/>
  <dc:title/>
</cp:coreProperties>
</file>