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律教育学习月活动开展情况统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填表党支部：                                                                                                填表时间：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780"/>
        <w:gridCol w:w="1926"/>
        <w:gridCol w:w="1926"/>
        <w:gridCol w:w="1175"/>
      </w:tblGrid>
      <w:tr>
        <w:trPr>
          <w:trHeight w:val="5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活动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活动次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参加人数（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规定动作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纪律教育专题辅导报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党员、干部党章知识测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反面典型警示教育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习勤廉典型的示范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谈心提醒教育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配合开展“廉洁火炬传递”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观看廉政教育电影《黑瞳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廉洁图书读后感征文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自选动作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填报人：                            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0:00Z</dcterms:created>
  <dc:creator>Administrator</dc:creator>
  <dc:description/>
  <dc:language>en-US</dc:language>
  <cp:lastModifiedBy>Sharon</cp:lastModifiedBy>
  <dcterms:modified xsi:type="dcterms:W3CDTF">2015-09-11T01:20:00Z</dcterms:modified>
  <cp:revision>2</cp:revision>
  <dc:subject/>
  <dc:title/>
</cp:coreProperties>
</file>