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eastAsia="华康简标题宋" w:cs="宋体;SimSun" w:ascii="华康简标题宋" w:hAnsi="华康简标题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eastAsia="华康简标题宋" w:cs="宋体;SimSun" w:ascii="华康简标题宋" w:hAnsi="华康简标题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eastAsia="华康简标题宋" w:cs="宋体;SimSun" w:ascii="华康简标题宋" w:hAnsi="华康简标题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ascii="华康简标题宋" w:hAnsi="华康简标题宋" w:cs="宋体;SimSun" w:eastAsia="华康简标题宋"/>
          <w:kern w:val="0"/>
          <w:sz w:val="44"/>
          <w:szCs w:val="44"/>
        </w:rPr>
        <w:t>关于号召全市律师向万江上甲社区图书馆捐赠图书的倡议书</w:t>
      </w:r>
    </w:p>
    <w:p>
      <w:pPr>
        <w:pStyle w:val="Normal"/>
        <w:widowControl/>
        <w:jc w:val="center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eastAsia="华康简标题宋" w:cs="宋体;SimSun" w:ascii="华康简标题宋" w:hAnsi="华康简标题宋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亲爱的律师们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律师协会女律师工作委员会与万江上甲社区（贫困村）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联合举办一场有关妇女儿童维权的讲座。同时，为进一步丰富社区图书馆藏，激发全体村民的读书热情，开阔村民眼界，提高村民素质，当日也将进行捐书活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热烈欢迎并诚挚倡议全市律师友情捐赠各类图书，大家都积极行动起来，献一片爱心，树百年功绩；捐一份书香，献一份真情！那些被我们束之高阁的书籍，扔掉可惜，当作废纸卖掉，自然是对知识的亵渎；不如将您的珍爱之书放在更高的平台上与他人共享，延续知识的薪火！“赠人玫瑰之手，历久尤有馨香。”伸出你们的手，捐献一书本，我们相信聚少成多，聚沙成塔，只要人人都献出一点爱，最后必将汇成爱的海洋。您的慷慨捐赠定会使他人受益，您的精神境界同样会得到升华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承诺，真心用好您的每一本赠书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便于您的捐赠，对图书捐赠事宜说明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捐书对象：全市律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募捐书籍：捐赠图书需为品相保持基本完好，内容适合村民阅读的各类图书（如儿童漫画、辅导资料、课外读物、科普性书籍和杂志及其它积极向上、健康有益的书籍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捐书用途：经挑选，合适的书籍将直接编录进入社区图书系统，提供村民借阅。</w:t>
      </w:r>
    </w:p>
    <w:p>
      <w:pPr>
        <w:pStyle w:val="Normal"/>
        <w:widowControl/>
        <w:shd w:fill="FFFFFF" w:val="clear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捐书时间、地点：自倡议之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律师所为单位把捐赠的书籍及《捐赠图书清单》统一交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律师协会秘书处。捐赠清单电子版发至秘书处电子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5240956@qq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156" w:after="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律师协会女律师工作委员会联系人：卢</w:t>
      </w:r>
      <w:r>
        <w:rPr>
          <w:rFonts w:ascii="楷体_GB2312" w:hAnsi="楷体_GB2312" w:cs="宋体;SimSun"/>
          <w:kern w:val="0"/>
          <w:sz w:val="32"/>
          <w:szCs w:val="32"/>
        </w:rPr>
        <w:t>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瑜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729988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律师协会秘书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袁淑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刘莉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4599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5082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— MAI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5240956@qq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捐赠图书清单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律师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ind w:firstLine="4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ascii="华康简标题宋" w:hAnsi="华康简标题宋" w:cs="宋体;SimSun" w:eastAsia="华康简标题宋"/>
          <w:kern w:val="0"/>
          <w:sz w:val="44"/>
          <w:szCs w:val="44"/>
        </w:rPr>
        <w:t>捐赠图书清单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eastAsia="华康简标题宋" w:cs="宋体;SimSun" w:ascii="华康简标题宋" w:hAnsi="华康简标题宋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律师事务所：       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755"/>
        <w:gridCol w:w="1049"/>
      </w:tblGrid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捐赠人姓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捐赠书籍名称（分类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图书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律师所联系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7:00Z</dcterms:created>
  <dc:creator>Lenovo User</dc:creator>
  <dc:description/>
  <cp:keywords/>
  <dc:language>en-US</dc:language>
  <cp:lastModifiedBy>Pony</cp:lastModifiedBy>
  <cp:lastPrinted>2015-07-30T14:42:00Z</cp:lastPrinted>
  <dcterms:modified xsi:type="dcterms:W3CDTF">2015-07-31T01:37:00Z</dcterms:modified>
  <cp:revision>2</cp:revision>
  <dc:subject/>
  <dc:title/>
</cp:coreProperties>
</file>