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宋体"/>
          <w:sz w:val="44"/>
          <w:szCs w:val="44"/>
        </w:rPr>
      </w:pPr>
      <w:r>
        <w:rPr>
          <w:rFonts w:eastAsia="华康简标题宋" w:cs="宋体" w:ascii="华康简标题宋" w:hAnsi="华康简标题宋"/>
          <w:sz w:val="44"/>
          <w:szCs w:val="44"/>
        </w:rPr>
        <w:t>2014</w:t>
      </w:r>
      <w:r>
        <w:rPr>
          <w:rFonts w:ascii="华康简标题宋" w:hAnsi="华康简标题宋" w:cs="宋体" w:eastAsia="华康简标题宋"/>
          <w:sz w:val="44"/>
          <w:szCs w:val="44"/>
        </w:rPr>
        <w:t>年度律师事务所年度检查考核实地检查律师事务所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77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实地检查工作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参与调研的理事会成员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待检律师事务所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锡康、何少红、吴建林、崔芸庆、刘蓉芳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健、南天星、瑞轩、瀚杰、聚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同有、腾锐、顺航、科德分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国民、彭志、许建军、肖响华、卢珮瑜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律、蓝天柱、鼎能、名道、启明、政丰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登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鹏派、拾佰仟、人和分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爱东、陈德光、高剑锋、李道君、叶进国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泰、硕源、惠诚、中亚、约克、林德、尚宽、常正、莞融、国信信扬分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云、麦金惠、袁琦、吴永斌、吕新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宏尚、丰立、信而立、理而行、说文、国锋、东慧、鸿中、砝码、彭代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社清、姬明镜、龙春华、朱继良、邹育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智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国悦、众坚、君华、礼律、明冠、坤益、</w:t>
            </w:r>
            <w:r>
              <w:rPr>
                <w:rFonts w:ascii="仿宋;仿宋_GB2312" w:hAnsi="仿宋;仿宋_GB2312" w:cs="Arial" w:eastAsia="仿宋;仿宋_GB2312"/>
                <w:sz w:val="32"/>
                <w:szCs w:val="32"/>
              </w:rPr>
              <w:t>競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秀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康邦、王玉梅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Chinese User</dc:creator>
  <dc:description/>
  <dc:language>en-US</dc:language>
  <cp:lastModifiedBy>CHKING</cp:lastModifiedBy>
  <cp:lastPrinted>2015-03-25T14:54:00Z</cp:lastPrinted>
  <dcterms:modified xsi:type="dcterms:W3CDTF">2015-03-27T03:46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