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eastAsia="黑体;SimHei"/>
          <w:color w:val="0D0D0D"/>
          <w:sz w:val="32"/>
          <w:szCs w:val="32"/>
        </w:rPr>
      </w:pPr>
      <w:r>
        <w:rPr>
          <w:rFonts w:eastAsia="黑体;SimHei"/>
          <w:color w:val="0D0D0D"/>
          <w:sz w:val="32"/>
          <w:szCs w:val="32"/>
        </w:rPr>
        <w:t>附件</w:t>
      </w:r>
    </w:p>
    <w:p>
      <w:pPr>
        <w:pStyle w:val="Style18"/>
        <w:jc w:val="both"/>
        <w:rPr>
          <w:rFonts w:eastAsia="黑体;SimHei"/>
          <w:color w:val="0D0D0D"/>
          <w:sz w:val="32"/>
          <w:szCs w:val="32"/>
        </w:rPr>
      </w:pPr>
      <w:r>
        <w:rPr>
          <w:rFonts w:eastAsia="黑体;SimHei"/>
          <w:color w:val="0D0D0D"/>
          <w:sz w:val="32"/>
          <w:szCs w:val="32"/>
        </w:rPr>
      </w:r>
    </w:p>
    <w:p>
      <w:pPr>
        <w:pStyle w:val="Style16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律师事务所、市法律援助处上交执业证</w:t>
      </w:r>
    </w:p>
    <w:p>
      <w:pPr>
        <w:pStyle w:val="Style16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时间</w:t>
      </w:r>
      <w:r>
        <w:rPr>
          <w:rFonts w:ascii="方正小标宋简体" w:hAnsi="方正小标宋简体" w:eastAsia="方正小标宋简体"/>
          <w:sz w:val="44"/>
          <w:szCs w:val="44"/>
        </w:rPr>
        <w:t>安排表</w:t>
      </w:r>
    </w:p>
    <w:p>
      <w:pPr>
        <w:pStyle w:val="Style16"/>
        <w:spacing w:lineRule="exact" w:line="520"/>
        <w:ind w:hanging="0"/>
        <w:jc w:val="center"/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  <w:lang w:eastAsia="zh-CN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81"/>
      </w:tblGrid>
      <w:tr>
        <w:trPr>
          <w:tblHeader w:val="true"/>
          <w:trHeight w:val="51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32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32"/>
              </w:rPr>
              <w:t>间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32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32"/>
              </w:rPr>
              <w:t>位</w:t>
            </w:r>
          </w:p>
        </w:tc>
      </w:tr>
      <w:tr>
        <w:trPr>
          <w:trHeight w:val="422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日上午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理正明律师所、名成律师所、中建合展律师所、启盟律师所、信而立律师所、蓝天柱律师所、大洲律师所、君政律师所、金名律师所、方中天律师所、华文律师所、国锋律师所、陈梁永钜律师所、砝码律师所、赋诚律师所、守卫者律师所、沃土律师所、莞企律师所、君爵律师所、固翰律师所、康法律师所、众凯律师所、金轮（东莞）律师所、重鼎律师所、思砺行律师所、知产律师所、向诚律师所、庞德律师所、国亮律师所、权晔律师所、金词律师所、纳德律师所、莞安律师所、博舜律师所、凯廷律师所</w:t>
            </w:r>
          </w:p>
        </w:tc>
      </w:tr>
      <w:tr>
        <w:trPr>
          <w:trHeight w:val="49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日下午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联泰达律师所、历维永盛律师所、常正律师所、中亚律师所、格雷兄弟律师所、众坚律师所、鹏派律师所、莞信律师所、众达律师所、莞诚律师所、丰立律师所、南天星律师所、明冠律师所、智优律师所、湖南人和（东莞）律师所、东方昆仑（东莞）律师所、必效律师所、百朋（东莞）律师所、靓颖律师所、弘岭律师所、金鹏（东莞）律师所、凝铸律师所、弘敏律师所、卓慕律师所、臻荣律师所、以琳律师所、安盾律师所、宸宇睿律师所、宝智律师所、莞升律师所、盛众律师所、厚法律师所、五菱律师所、律点律师所、秦仪律师所、奥朝律师所、启众律师所</w:t>
            </w:r>
          </w:p>
        </w:tc>
      </w:tr>
      <w:tr>
        <w:trPr>
          <w:trHeight w:val="488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日上午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惠诚（东莞）律师所、凡立（东莞）律师所、王玉梅（东莞）律师所、首创（东莞）律师所、汉章律师所、法援处、公职律师所、林德律师所、星啸律师所、尚智和律师所、今久律师所、尚融律师所、法制盛邦（东莞）律师所、闻彰律师所、森诺律师所、达乐律师所、德恒（东莞）律师所、勤胜律师所、高宽律师所、莞商律师所、税衡律师所、国鼎（东莞）律师所、税正律师所、荣愿律师所、泰柱律师所、星冉律师所、殷达律师所、东纵律师所、乐善律师所、广和（东莞）律师所、邱吴姚律师所、博琛律师所、名伟律师所、盈科（东莞）律师所、商达（东莞）律师所、乾耀律师所</w:t>
            </w:r>
          </w:p>
        </w:tc>
      </w:tr>
      <w:tr>
        <w:trPr>
          <w:trHeight w:val="539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日下午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尚宽律师所、海法（东莞）律师所、国律律师所、智顺律师所、约克律师所、法仕律师所、东慧律师所、众慧律师所、可园律师所、仁之仁律师所、名道律师所、泰旭律师所、智捷律师所、道宣律师所、明楷律师所、法铸河山律师所、瀛亘律师所、盈隆（东莞）律师所、莞港晟律师所、兆科律师所、商合律师所、良马（东莞）律师所、泽声律师所、迎东（东莞）律师所、珠光律师所、天眷（东莞）律师所、达豪律师所、万方（东莞）律师所、华然（东莞）律师所、商霖律师所、庭潇律师所、君熙律师所、康麒律师所、出右律师所、卓建（东莞）律师所、国凡律师所、越启兰（东莞）律师所</w:t>
            </w:r>
          </w:p>
        </w:tc>
      </w:tr>
      <w:tr>
        <w:trPr>
          <w:trHeight w:val="417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日上午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凯顺律师所、弘名律师所、国悦律师所、章禹律师所、鼎能律师所、宏尚律师所、臻善律师所、莲馨律师所、莞祥律师所、兆达律师所、瀚杰律师所、百勤律师所、礼律律师所、莞益律师所、三左律师所、汇宽律师所、诚邦律师所、鹏日律师所、多吉律师所、莞湾律师所、德晋律师所、星啸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司徒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（东莞）联营律师所、华商（东莞）律师所、三盈律师所、广瀚（东莞）律师所、金味方律师所、杰誉律师所、龙隐律师所、凯讼律师所、腾势律师所、诗华律师所、同门律师所、韵文律师所、铭宇律师所</w:t>
            </w:r>
          </w:p>
        </w:tc>
      </w:tr>
      <w:tr>
        <w:trPr>
          <w:trHeight w:val="425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日下午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健律师所、拾佰仟律师所、经致律师所、文美律师所、坤益律师所、国永律师所、遥力律师所、润广律师所、至泰律师所、政丰律师所、莞融律师所、杰凯律师所、瑞轩律师所、康邦律师所、岭山律师所、铁越律师所、普罗米修（东莞）律师所、才源律师所、麦芒律师所、瑞平律师所、森智律师所、天狼星律师所、华誉品智（东莞）律师所、君言（东莞）律师所、法丞汇俊（东莞）律师所、连越（东莞）律师所、奉康律师所、知恒（东莞）律师所、光霁律师所、商展律师所、运盈律师所、烽庭律师所、律盛律师所、港法律师所</w:t>
            </w:r>
          </w:p>
        </w:tc>
      </w:tr>
      <w:tr>
        <w:trPr>
          <w:trHeight w:val="410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日上午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展豪律师所、理而行律师所、莞泰律师所、昱桥律师所、硕源律师所、星旭律师所、慕正律师所、聚才律师所、海厚律师所、彭代强律师所、说文律师所、恒耐律师所、佑德律师所、顺航律师所、厚鼎律师所、召棠律师所、选贤律师所、江湾律师所、世高律师所、天禀律师所、湖南华湘（东莞）律师所、鹏鼎（东莞）律师所、森盟律师所、建纬（东莞）律师所、艾文律师所、国坚律师所、森诚律师所、壹号（东莞）律师所、金兆律师所、粤昌律师所、劳法律师所、莞恒律师所、闻仲律师所、广田律师所、莞茂信律师所</w:t>
            </w:r>
          </w:p>
        </w:tc>
      </w:tr>
      <w:tr>
        <w:trPr>
          <w:trHeight w:val="374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日下午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凯略律师所、立慧律师所、腾锐律师所、必至律师所、和业律师所、莞鹏律师所、来复律师所、乐而乐律师所、雄爵律师所、协远律师所、宇云律师所、莞彰律师所、同有律师所、顺彰律师所、文厚律师所、嘉茂律师所、旭昶律师所、腾弘律师所、彰晨律师所、林贤律师所、聚来律师所、有众律师所、湖南芙蓉（东莞）律师所、虎英律师所、晟典（东莞）律师所、岭南（东莞）律师所、达谦律师所、大术律师所、普翼律师所、新龙律师所、莞同律师所、颂方律师所</w:t>
            </w:r>
          </w:p>
        </w:tc>
      </w:tr>
      <w:tr>
        <w:trPr>
          <w:trHeight w:val="38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日上午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泽轩律师所、桥达律师所、宝威律师所、嘉众律师所、核略律师所、君谋律师所、济律本律师所、品峰律师所、万言律师所、耀新律师所、迎君律师所、环广律师所、科岸律师所、尊品律师所、天穗（东莞）律师所、赤道律师所、乾旭律师所、硕德律师所、尚进律师所、莞盈律师所、振文律师所、安通（东莞）律师所、憬恒律师所、舟清律师所、仲联事务所、金桥百信（东莞）律师所、遵会律师所、名将律师所、顺言顺律师所、宸图律师所、懋成律师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湾舟律师所</w:t>
            </w:r>
          </w:p>
        </w:tc>
      </w:tr>
      <w:tr>
        <w:trPr>
          <w:trHeight w:val="452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日下午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品科律师所、通盈律师所、勤诺律师所、魁峰律师所、昊盟律师所、文国律师所、鸿中律师所、国信信扬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莞）律师所、广信君达（东莞）律师所、实能律师所、彰显律师所、德佐律师所、潇水律师所、泰如律师所、丰为律师所、展创律师所、覃秀芳律师所、佐敦律师所、星捷律师所、恩诚律师所、欧迪律师所、启创律师所、君乾律师所、国晖（东莞）律师所、简讼律师所、公仁（东莞）律师所、飞颂律师所、莞康律师所、善平律师所、蓝沃律师所、商格律师所、北京中银（东莞）律师所、追光者律师所、卓致盛律师所、匡誉律师事务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国智（东莞）律师所</w:t>
            </w:r>
          </w:p>
        </w:tc>
      </w:tr>
    </w:tbl>
    <w:p>
      <w:pPr>
        <w:pStyle w:val="Style18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86" w:footer="992" w:bottom="178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公文黑体 Char1"/>
    <w:qFormat/>
    <w:rPr>
      <w:rFonts w:eastAsia="黑体;SimHei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公文正文"/>
    <w:basedOn w:val="Normal"/>
    <w:qFormat/>
    <w:pPr>
      <w:spacing w:lineRule="exact" w:line="600"/>
      <w:ind w:firstLine="88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7">
    <w:name w:val="公文黑体"/>
    <w:basedOn w:val="Style16"/>
    <w:qFormat/>
    <w:pPr/>
    <w:rPr>
      <w:rFonts w:ascii="Calibri" w:hAnsi="Calibri" w:eastAsia="黑体;SimHei" w:cs="Calibri"/>
      <w:sz w:val="20"/>
      <w:szCs w:val="20"/>
      <w:lang w:val="en-US"/>
    </w:rPr>
  </w:style>
  <w:style w:type="paragraph" w:styleId="Style18">
    <w:name w:val="公文标题"/>
    <w:qFormat/>
    <w:pPr>
      <w:widowControl/>
      <w:bidi w:val="0"/>
      <w:spacing w:lineRule="exact" w:line="6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5:00Z</dcterms:created>
  <dc:creator>admin</dc:creator>
  <dc:description/>
  <cp:keywords/>
  <dc:language>en-US</dc:language>
  <cp:lastModifiedBy>1</cp:lastModifiedBy>
  <cp:lastPrinted>2023-05-16T09:56:00Z</cp:lastPrinted>
  <dcterms:modified xsi:type="dcterms:W3CDTF">2023-05-16T05:31:00Z</dcterms:modified>
  <cp:revision>5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