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color w:val="0D0D0D"/>
          <w:sz w:val="44"/>
          <w:szCs w:val="44"/>
        </w:rPr>
        <w:t>第一期申请律师</w:t>
      </w:r>
      <w:r>
        <w:rPr>
          <w:rFonts w:ascii="方正小标宋简体" w:hAnsi="方正小标宋简体" w:cs="Times New Roman" w:eastAsia="方正小标宋简体"/>
          <w:color w:val="0D0D0D"/>
          <w:w w:val="96"/>
          <w:sz w:val="44"/>
          <w:szCs w:val="44"/>
        </w:rPr>
        <w:t>执业人员集中培训班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拟培训人员名单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04"/>
        <w:gridCol w:w="823"/>
        <w:gridCol w:w="4989"/>
        <w:gridCol w:w="226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7"/>
                <w:szCs w:val="27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7"/>
                <w:szCs w:val="27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7"/>
                <w:szCs w:val="27"/>
              </w:rPr>
              <w:t>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7"/>
                <w:szCs w:val="27"/>
              </w:rPr>
              <w:t>实习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7"/>
                <w:szCs w:val="27"/>
              </w:rPr>
              <w:t>实习证编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曾晓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北京市盈科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12197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黄换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闻彰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3221002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袁美玲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闻彰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32210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何丽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同门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4211033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林伟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凯略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411103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郑泽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恒耐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411105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廖若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大洲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4211070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林必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北京市盈科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4211070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姚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启盟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111089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谢泽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广信君达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11109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彭安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盈隆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21111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袁铸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瑞轩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11112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梁楚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广和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21112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林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泰如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111120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张照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闻彰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11112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吴晓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法制盛邦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21112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吴美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秦仪律师事务所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21113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黄倩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广和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21113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章雨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莞信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211130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李慧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名道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21113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张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星旭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11114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黄嘉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大洲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21114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许镘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闻彰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21114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林金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宝威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111148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王福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莞泰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211148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陈镇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北京德恒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11114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杨锦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嘉茂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211148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尹文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诚邦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5111148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冯家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法制盛邦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5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谭晓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莞同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54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李雪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君政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54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刘淑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弘名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54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聂甜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勤胜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6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肖文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彰晨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6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尹铭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北京市盈科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7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殷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佑德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7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方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众慧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7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袁翠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华文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7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李健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硕源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75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石忠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广健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76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朱金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宝威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76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汤灏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赤道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86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翟浩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汉章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86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幸杰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智捷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86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宋九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海联泰达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86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王淑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普翼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86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邓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普翼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8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王晓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立慧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8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苏钰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立慧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2118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房雪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展豪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9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王博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闻彰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9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陈庆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展豪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9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吴玉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泰旭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9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杨慧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泰旭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9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卢慧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众达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9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黄燕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众达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9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尹佩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众达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94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陆影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汉章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94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蔡子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君政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96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何光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闻彰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96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王嘉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赤道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9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郑鹏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国锋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19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叶引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万言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9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陈绮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莞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19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潘政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蓝沃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20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罗迪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秀轩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203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严漫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林德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214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谢靖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星旭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21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代佩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莞祥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215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徐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展创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21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骆馨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闻彰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216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谭碧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名道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216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刘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岭山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11121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陈婉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卓信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217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陈晓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同门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6211217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陈婉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文国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3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杨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文国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3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蔡煜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名道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3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徐纪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杰科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3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陈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莞信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3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李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赋诚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28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俞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广和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2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谢广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必至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29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乔梦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多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35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朱碧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砝码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3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黎柏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达乐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36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刘新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众达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36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陈金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泰旭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36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谢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赋诚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3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熊小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广健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37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陈栩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尚智和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37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杨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文厚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38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李小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森诺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38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黄绮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北京德恒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38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李俊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顺言顺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46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梁家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弘岭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5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谢致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启盟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5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蔡鑫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启众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2125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张沛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星旭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5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孔聘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律点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55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谢景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北京德恒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5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李煜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北京德恒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55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何青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广信君达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57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姚丽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广信君达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57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周泽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康麒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1257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蒙美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广东商达</w:t>
            </w: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东莞</w:t>
            </w: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)</w:t>
            </w: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57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王伟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北京市盈科（东莞）律师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11259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等线;宋体" w:cs="Times New Roman"/>
                <w:sz w:val="30"/>
                <w:szCs w:val="30"/>
              </w:rPr>
            </w:pPr>
            <w:r>
              <w:rPr>
                <w:rFonts w:eastAsia="等线;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陈逸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7"/>
                <w:szCs w:val="27"/>
              </w:rPr>
              <w:t>东莞市法援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7"/>
                <w:szCs w:val="27"/>
              </w:rPr>
            </w:pPr>
            <w:r>
              <w:rPr>
                <w:rFonts w:eastAsia="等线;宋体" w:cs="Times New Roman" w:ascii="Times New Roman" w:hAnsi="Times New Roman"/>
                <w:sz w:val="27"/>
                <w:szCs w:val="27"/>
              </w:rPr>
              <w:t>191019072112835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86" w:footer="992" w:bottom="178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29:00Z</dcterms:created>
  <dc:creator>微软用户</dc:creator>
  <dc:description/>
  <cp:keywords/>
  <dc:language>en-US</dc:language>
  <cp:lastModifiedBy>Administrator</cp:lastModifiedBy>
  <cp:lastPrinted>2020-01-09T11:40:00Z</cp:lastPrinted>
  <dcterms:modified xsi:type="dcterms:W3CDTF">2020-01-13T01:41:00Z</dcterms:modified>
  <cp:revision>37</cp:revision>
  <dc:subject/>
  <dc:title>广东司法警官职业学院律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