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东莞市律师协会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第三届足球联赛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律师事务所、市法律援助处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丰富我市律师业余生活，增强我市律师身体素质，展示我市律师积极进取的精神面貌，市律师协会决定举办“第三届足球联赛”，具体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报名条件：</w:t>
      </w:r>
      <w:r>
        <w:rPr>
          <w:rFonts w:ascii="Times New Roman" w:hAnsi="Times New Roman" w:cs="Times New Roman" w:eastAsia="仿宋_GB2312"/>
          <w:sz w:val="32"/>
          <w:szCs w:val="32"/>
        </w:rPr>
        <w:t>在东莞市执业的执业律师和实习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，身体健康，有较好的足球基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队方式：</w:t>
      </w:r>
      <w:r>
        <w:rPr>
          <w:rFonts w:ascii="Times New Roman" w:hAnsi="Times New Roman" w:cs="Times New Roman" w:eastAsia="仿宋_GB2312"/>
          <w:sz w:val="32"/>
          <w:szCs w:val="32"/>
        </w:rPr>
        <w:t>单个</w:t>
      </w:r>
      <w:r>
        <w:rPr>
          <w:rFonts w:ascii="Times New Roman" w:hAnsi="Times New Roman" w:cs="Times New Roman" w:eastAsia="仿宋_GB2312"/>
          <w:sz w:val="32"/>
          <w:szCs w:val="32"/>
        </w:rPr>
        <w:t>律师事务</w:t>
      </w:r>
      <w:r>
        <w:rPr>
          <w:rFonts w:ascii="Times New Roman" w:hAnsi="Times New Roman" w:cs="Times New Roman" w:eastAsia="仿宋_GB2312"/>
          <w:sz w:val="32"/>
          <w:szCs w:val="32"/>
        </w:rPr>
        <w:t>所组队，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跨所组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跨所</w:t>
      </w:r>
      <w:r>
        <w:rPr>
          <w:rFonts w:ascii="Times New Roman" w:hAnsi="Times New Roman" w:cs="Times New Roman" w:eastAsia="仿宋_GB2312"/>
          <w:sz w:val="32"/>
          <w:szCs w:val="32"/>
        </w:rPr>
        <w:t>组队的</w:t>
      </w:r>
      <w:r>
        <w:rPr>
          <w:rFonts w:ascii="Times New Roman" w:hAnsi="Times New Roman" w:cs="Times New Roman" w:eastAsia="仿宋_GB2312"/>
          <w:sz w:val="32"/>
          <w:szCs w:val="32"/>
        </w:rPr>
        <w:t>不得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律师事务所），</w:t>
      </w:r>
      <w:r>
        <w:rPr>
          <w:rFonts w:ascii="Times New Roman" w:hAnsi="Times New Roman" w:cs="Times New Roman" w:eastAsia="仿宋_GB2312"/>
          <w:sz w:val="32"/>
          <w:szCs w:val="32"/>
        </w:rPr>
        <w:t>队名为“某某律师事务所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某某律师事务所</w:t>
      </w:r>
      <w:r>
        <w:rPr>
          <w:rFonts w:ascii="Times New Roman" w:hAnsi="Times New Roman" w:cs="Times New Roman" w:eastAsia="仿宋_GB2312"/>
          <w:sz w:val="32"/>
          <w:szCs w:val="32"/>
        </w:rPr>
        <w:t>联队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队队员不超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队配深浅两套队服并印制号码，服装自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赛事地点：</w:t>
      </w:r>
      <w:r>
        <w:rPr>
          <w:rFonts w:ascii="Times New Roman" w:hAnsi="Times New Roman" w:cs="Times New Roman" w:eastAsia="仿宋_GB2312"/>
          <w:sz w:val="32"/>
          <w:szCs w:val="32"/>
        </w:rPr>
        <w:t>东莞市南城区体育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东莞体育中心索福德五人球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：</w:t>
      </w:r>
      <w:r>
        <w:rPr>
          <w:rFonts w:ascii="Times New Roman" w:hAnsi="Times New Roman" w:cs="Times New Roman" w:eastAsia="仿宋_GB2312"/>
          <w:sz w:val="32"/>
          <w:szCs w:val="32"/>
        </w:rPr>
        <w:t>各律师</w:t>
      </w:r>
      <w:r>
        <w:rPr>
          <w:rFonts w:ascii="Times New Roman" w:hAnsi="Times New Roman" w:cs="Times New Roman" w:eastAsia="仿宋_GB2312"/>
          <w:sz w:val="32"/>
          <w:szCs w:val="32"/>
        </w:rPr>
        <w:t>事务</w:t>
      </w:r>
      <w:r>
        <w:rPr>
          <w:rFonts w:ascii="Times New Roman" w:hAnsi="Times New Roman" w:cs="Times New Roman" w:eastAsia="仿宋_GB2312"/>
          <w:sz w:val="32"/>
          <w:szCs w:val="32"/>
        </w:rPr>
        <w:t>所统一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律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z w:val="32"/>
          <w:szCs w:val="32"/>
        </w:rPr>
        <w:t>协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报名，如已有组队的，注明队名，没有组队的，由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律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z w:val="32"/>
          <w:szCs w:val="32"/>
        </w:rPr>
        <w:t>协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统筹安排参赛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赛事日期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赛制：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两小组，第一阶段小组单循环，前两名进入第二阶段淘汰赛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规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每支球队的参赛人数不得超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，由于是五人赛制足球赛，每次出场参赛的人数不得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为守门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比赛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，分上场、中场、下场三部分，每部分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，中场休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赛的球员必须按赛前的通知统一着装，球衣印有明显号码标识，在本次比赛中，各个球员的号码是固定的。球鞋须是人工草地使用的胶底足球鞋，鞋面上不得有金属等硬质物件，球员可佩软质护腿板，上场时不得带戒指、项链等饰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双方球员在比赛中，不得使用铲球动作，违者将被出示红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比赛中，得到红牌或两黄牌积一红牌的球员将被驱逐出场，不得再参加该场比赛，在该球员出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后，可更换该球队另一名球员上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参赛队或球员有下列情形之一的，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的判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超过开赛时间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，尚无法凑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参赛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存在不符合规定的球员参赛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任何一方球员或裁判进行攻击，包括推打、辱骂、吐口水、威胁等，造成比赛停止五分钟或其它严重情节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对在比赛中，双方球员故意串通打假球的行为，将按有关规则予以惩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本次比赛采用下列规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过半场射门进球有效，但乌龙球除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比赛中不设越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发角球直接进球有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任意球均为间接任意球，防守队员距发球点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发界外球须以脚部发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比赛用球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点球点为发球弧上的罚球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球员保险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球员应在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所执业的机构购买相应的意外伤害保险，若在比赛中出现损伤情况，则按规定享受保险待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励办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次比赛奖励前三名，即冠军、亚军和季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次比赛设金靴奖，即奖励进球最多的球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次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赛设最佳组织奖及公平竞赛奖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比赛规则由东莞市律师协会保留修订及解释规程之权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单位发动执业律师和实习人员积极报名参加，并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把报名表电子版发送至市律师协会秘书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周钰良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2492342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2250820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E-MAL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85820386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东莞市律师协会第三届足球联赛报名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律师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30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ind w:right="128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律师协会第三届足球联赛报名表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4"/>
        <w:gridCol w:w="1723"/>
        <w:gridCol w:w="992"/>
        <w:gridCol w:w="2388"/>
        <w:gridCol w:w="2006"/>
        <w:gridCol w:w="1276"/>
        <w:gridCol w:w="2716"/>
        <w:gridCol w:w="113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律师事务所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（律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实习人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已组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队长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 xml:space="preserve">_________________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联系方式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前把报名表电子版发送至市律协秘书处指定邮箱（</w:t>
      </w:r>
      <w:r>
        <w:rPr>
          <w:rFonts w:eastAsia="仿宋_GB2312" w:cs="Times New Roman" w:ascii="Times New Roman" w:hAnsi="Times New Roman"/>
          <w:sz w:val="28"/>
          <w:szCs w:val="28"/>
        </w:rPr>
        <w:t>285820386@qq.co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仿宋_GB2312" w:hAnsi="仿宋_GB2312" w:cs="仿宋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1:00Z</dcterms:created>
  <dc:creator>Administrator</dc:creator>
  <dc:description/>
  <cp:keywords/>
  <dc:language>en-US</dc:language>
  <cp:lastModifiedBy>AutoBVT</cp:lastModifiedBy>
  <cp:lastPrinted>2017-10-23T14:15:00Z</cp:lastPrinted>
  <dcterms:modified xsi:type="dcterms:W3CDTF">2017-10-25T03:53:00Z</dcterms:modified>
  <cp:revision>34</cp:revision>
  <dc:subject/>
  <dc:title/>
</cp:coreProperties>
</file>